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青龙满族自治县天兴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青龙满族自治县马圈子镇蒲杖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92755" cy="19742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7:13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7450A174A44378D2830A6AC21FB4B</vt:lpwstr>
  </property>
  <property fmtid="{D5CDD505-2E9C-101B-9397-08002B2CF9AE}" pid="3" name="KSOProductBuildVer">
    <vt:lpwstr>2052-11.1.0.11045</vt:lpwstr>
  </property>
</Properties>
</file>