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良鑫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河北省秦皇岛市山海关区孟姜镇北营子村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韩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韩丹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33445" cy="2254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7:20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47444C72C420FAE6AD15CD37E010F</vt:lpwstr>
  </property>
  <property fmtid="{D5CDD505-2E9C-101B-9397-08002B2CF9AE}" pid="3" name="KSOProductBuildVer">
    <vt:lpwstr>2052-11.1.0.11045</vt:lpwstr>
  </property>
</Properties>
</file>