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吉百利防水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秦皇岛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海港区临港物流园区高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杨安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杨安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74085" cy="226822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24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4E01265A4CB0A5CE6F7A260076DA</vt:lpwstr>
  </property>
  <property fmtid="{D5CDD505-2E9C-101B-9397-08002B2CF9AE}" pid="3" name="KSOProductBuildVer">
    <vt:lpwstr>2052-11.1.0.11045</vt:lpwstr>
  </property>
</Properties>
</file>