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青龙满族自治县万事顺矿业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青龙满族自治县马圈子镇头道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建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建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06855" cy="188976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48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BE6D906E40F9B8ACC4999386255F</vt:lpwstr>
  </property>
  <property fmtid="{D5CDD505-2E9C-101B-9397-08002B2CF9AE}" pid="3" name="KSOProductBuildVer">
    <vt:lpwstr>2052-11.1.0.11045</vt:lpwstr>
  </property>
</Properties>
</file>