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瑞缘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葛条港村村东、昌黄公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贺佳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赵坪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贺佳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92145" cy="20974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56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4A4796C54238A7B04564B5E674E3</vt:lpwstr>
  </property>
  <property fmtid="{D5CDD505-2E9C-101B-9397-08002B2CF9AE}" pid="3" name="KSOProductBuildVer">
    <vt:lpwstr>2052-11.1.0.11045</vt:lpwstr>
  </property>
</Properties>
</file>