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中薯农业科技集团股份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河北卢龙经济开发区卢龙印庄现代农业产业园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达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0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胜男</w:t>
            </w:r>
          </w:p>
        </w:tc>
      </w:tr>
      <w:tr>
        <w:trPr>
          <w:trHeight w:val="6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2.17-2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沙彩君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达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87140" cy="24682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13T01:27:2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B531FC3A241BF99FC8B6242A665C0</vt:lpwstr>
  </property>
  <property fmtid="{D5CDD505-2E9C-101B-9397-08002B2CF9AE}" pid="3" name="KSOProductBuildVer">
    <vt:lpwstr>2052-11.1.0.11045</vt:lpwstr>
  </property>
</Properties>
</file>