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zh-CN" w:eastAsia="zh-CN"/>
              </w:rPr>
              <w:t>卢龙县翅冀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  <w:t>河北省秦皇岛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 w:eastAsia="zh-CN"/>
              </w:rPr>
              <w:t>卢龙县刘家营乡薛庄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立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6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 李海艳 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杨立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18840" cy="22428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13T01:41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3E0FDCD2B4A78BBDF7C0C36153446</vt:lpwstr>
  </property>
  <property fmtid="{D5CDD505-2E9C-101B-9397-08002B2CF9AE}" pid="3" name="KSOProductBuildVer">
    <vt:lpwstr>2052-11.1.0.11045</vt:lpwstr>
  </property>
</Properties>
</file>