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玉田县通乐汽车修理部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唐山市玉田县玉田镇上坎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贾素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贾素英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477645" cy="19742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13T01:47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4D45C52C4C7A8DF334DF03C0260D</vt:lpwstr>
  </property>
  <property fmtid="{D5CDD505-2E9C-101B-9397-08002B2CF9AE}" pid="3" name="KSOProductBuildVer">
    <vt:lpwstr>2052-11.1.0.11045</vt:lpwstr>
  </property>
</Properties>
</file>