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>
          <w:trHeight w:val="73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家辉纸业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河北省秦皇岛市抚宁区留守营镇南街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冯建奎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4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冯建奎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683385" cy="22637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13T01:51:59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A1109FE046138CF2646211675BCD</vt:lpwstr>
  </property>
  <property fmtid="{D5CDD505-2E9C-101B-9397-08002B2CF9AE}" pid="3" name="KSOProductBuildVer">
    <vt:lpwstr>2052-11.1.0.11045</vt:lpwstr>
  </property>
</Properties>
</file>