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新铁德奥道岔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区南海西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-1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彩秀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彩秀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71825" cy="20675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13T01:56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3A4757F94BA69988967152124C05</vt:lpwstr>
  </property>
  <property fmtid="{D5CDD505-2E9C-101B-9397-08002B2CF9AE}" pid="3" name="KSOProductBuildVer">
    <vt:lpwstr>2052-11.1.0.11045</vt:lpwstr>
  </property>
</Properties>
</file>