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宏启胜精密电子（秦皇岛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市经济技术开发区腾飞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占文英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4.9 - 4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 萌 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占文英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214370" cy="20916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17T06:05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DB1168AF64D7D978375A07F35F2D5</vt:lpwstr>
  </property>
  <property fmtid="{D5CDD505-2E9C-101B-9397-08002B2CF9AE}" pid="3" name="KSOProductBuildVer">
    <vt:lpwstr>2052-11.1.0.11045</vt:lpwstr>
  </property>
</Properties>
</file>