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沧州赛科星牧业有限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沧县姚官屯乡前李寨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郝嘉城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王瑞欢</w:t>
            </w:r>
          </w:p>
        </w:tc>
      </w:tr>
      <w:tr>
        <w:trPr>
          <w:trHeight w:val="6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王瑞欢 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郝嘉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038475" cy="2002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07T02:04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5FB3EFB134D0285A1790455AB41BF</vt:lpwstr>
  </property>
  <property fmtid="{D5CDD505-2E9C-101B-9397-08002B2CF9AE}" pid="3" name="KSOProductBuildVer">
    <vt:lpwstr>2052-11.1.0.11045</vt:lpwstr>
  </property>
</Properties>
</file>