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唐山曹妃甸东风华港天然气有限公司曹妃甸通港路加气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曹妃甸工业区通港路以东纬九路以南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浩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9.2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沙彩君</w:t>
            </w:r>
          </w:p>
        </w:tc>
      </w:tr>
      <w:tr>
        <w:trPr>
          <w:trHeight w:val="6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2.17-2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 萌   李海艳 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刘浩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295650" cy="21780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07T02:48:4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8EFFD24E84E9898652CED1975A546</vt:lpwstr>
  </property>
  <property fmtid="{D5CDD505-2E9C-101B-9397-08002B2CF9AE}" pid="3" name="KSOProductBuildVer">
    <vt:lpwstr>2052-11.1.0.11045</vt:lpwstr>
  </property>
</Properties>
</file>