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华港燃气集团唐山华港燃气有限公司总部加气站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唐山市丰南经济开发区高速连接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刘浩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9.27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艳  沙彩君</w:t>
            </w:r>
          </w:p>
        </w:tc>
      </w:tr>
      <w:tr>
        <w:trPr>
          <w:trHeight w:val="63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2.2.17-2.19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   张志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钟佳惠  沙彩君  李海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刘浩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195955" cy="2087880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955" cy="208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7-07T02:57:43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97E1BC72F045969F5B8149957C896C</vt:lpwstr>
  </property>
  <property fmtid="{D5CDD505-2E9C-101B-9397-08002B2CF9AE}" pid="3" name="KSOProductBuildVer">
    <vt:lpwstr>2052-11.1.0.11045</vt:lpwstr>
  </property>
</Properties>
</file>