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秦皇岛市斯必得彩塑包装制品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秦皇岛市海港区北港镇田家沟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张丽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5.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  沙彩君</w:t>
            </w:r>
          </w:p>
        </w:tc>
      </w:tr>
      <w:tr>
        <w:trPr>
          <w:trHeight w:val="63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10.13-10.1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坪  韩林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  沙彩君 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张丽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679190" cy="243205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9190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7-07T03:05:3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C58F93F764CD2A77647093FD44547</vt:lpwstr>
  </property>
  <property fmtid="{D5CDD505-2E9C-101B-9397-08002B2CF9AE}" pid="3" name="KSOProductBuildVer">
    <vt:lpwstr>2052-11.1.0.11045</vt:lpwstr>
  </property>
</Properties>
</file>