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天恩帐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港区北部工业区再就业孵化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楼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慧珍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8-4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周永军  张志军 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沙彩君 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慧珍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96260" cy="20574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3:1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5B4D138D41C495E2ECB6BB11B7C5</vt:lpwstr>
  </property>
  <property fmtid="{D5CDD505-2E9C-101B-9397-08002B2CF9AE}" pid="3" name="KSOProductBuildVer">
    <vt:lpwstr>2052-11.1.0.11045</vt:lpwstr>
  </property>
</Properties>
</file>