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市宏盛报废汽车回收拆解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秦皇岛市海港区东港路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徐美玲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 田宏军</w:t>
            </w:r>
          </w:p>
        </w:tc>
      </w:tr>
      <w:tr>
        <w:trPr>
          <w:trHeight w:val="7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5.10-5.1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 田宏军   钟佳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徐美玲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048635" cy="204343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7-07T03:35:3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64832BB1F4AC7A55E2E65CF6BCB2F</vt:lpwstr>
  </property>
  <property fmtid="{D5CDD505-2E9C-101B-9397-08002B2CF9AE}" pid="3" name="KSOProductBuildVer">
    <vt:lpwstr>2052-11.1.0.11045</vt:lpwstr>
  </property>
</Properties>
</file>