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昌黎县新昌精密铸造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  <w:lang w:eastAsia="zh-CN"/>
              </w:rPr>
              <w:t>昌黎县新集镇马踏店村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赵静民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71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7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2.1.14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李胜男   田宏军</w:t>
            </w:r>
          </w:p>
        </w:tc>
      </w:tr>
      <w:tr>
        <w:trPr>
          <w:trHeight w:val="75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  <w:t>2022.2.21-2.23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朴建东   张津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田宏军   沙彩君   李海艳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</w:rPr>
              <w:t>赵静民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drawing>
                <wp:inline distT="0" distB="0" distL="0" distR="0">
                  <wp:extent cx="3437890" cy="2258060"/>
                  <wp:effectExtent l="0" t="0" r="0" b="0"/>
                  <wp:docPr id="1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7890" cy="2258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婷 Misty</cp:lastModifiedBy>
  <dcterms:modified xsi:type="dcterms:W3CDTF">2022-07-07T05:56:53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3C15EC474F45EB8C1B2DD66D5BD7CC</vt:lpwstr>
  </property>
  <property fmtid="{D5CDD505-2E9C-101B-9397-08002B2CF9AE}" pid="3" name="KSOProductBuildVer">
    <vt:lpwstr>2052-11.1.0.11045</vt:lpwstr>
  </property>
</Properties>
</file>