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金隅住宅产业化（唐山）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玉田县大安镇姚辛壮、东九户、小白山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赵雪垠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.1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 辰  李海艳</w:t>
            </w:r>
          </w:p>
        </w:tc>
      </w:tr>
      <w:tr>
        <w:trPr>
          <w:trHeight w:val="7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3.14-3.16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丁文强  李宗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 辰  李海艳  赵芳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赵雪垠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943225" cy="1951355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7-07T08:29:3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21AFA3FA74BCF9E54A46C56069431</vt:lpwstr>
  </property>
  <property fmtid="{D5CDD505-2E9C-101B-9397-08002B2CF9AE}" pid="3" name="KSOProductBuildVer">
    <vt:lpwstr>2052-11.1.0.11045</vt:lpwstr>
  </property>
</Properties>
</file>