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皮温氏畜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有限公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南皮经济开发区东区（南皮县乌马营镇永达路南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斌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孟繁旭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30-1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尤祎  张津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繁旭   叶 辰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斌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17925" cy="243332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8:29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9F7F7E9649CD905683616FBC3B38</vt:lpwstr>
  </property>
  <property fmtid="{D5CDD505-2E9C-101B-9397-08002B2CF9AE}" pid="3" name="KSOProductBuildVer">
    <vt:lpwstr>2052-11.1.0.11045</vt:lpwstr>
  </property>
</Properties>
</file>