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抚宁县海中涂料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抚宁县杜庄镇北高庄村村北（杜庄工业聚集区内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邢海中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7.16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芳芳  仇晓玮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.3.9-3.1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强  吴天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 赵芳芳   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邢海中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961640" cy="232727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232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7-18T01:56:3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7AAF10DD14F91B93A4178429E0AE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