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裕罗电器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省秦皇岛市海港区北部工业区孵化基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广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21-4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沙彩君 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广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11855" cy="22402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2:19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6A25D82044E2798DF0A6B7BFE7C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