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青龙满族自治县安胜矿业有限责任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青龙满族自治县大巫岚镇青山口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杜敬峰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9.1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.5.31-6.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海波 李宗泽  赵坪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田宏军  钟佳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杜敬峰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134995" cy="205486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7-18T02:29:5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7A992580C41E6A4A4E3EB2745EC3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