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粤海中粤浦项（秦皇岛）马口铁工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lang w:val="en-US" w:eastAsia="zh-CN"/>
              </w:rPr>
              <w:t>河北省秦皇岛市山海关经济技术开发区中粤路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杜春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3.14-3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赵芳芳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杜春营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134360" cy="202057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18T02:39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9782F30F249D5BFA7001A61E8C3E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