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宽城满族自治县越华玻璃制品制造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lang w:eastAsia="zh-CN"/>
              </w:rPr>
              <w:t>承德市宽城满族自治县宽城镇张杖子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贾国兴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6.22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沙彩君  田宏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-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沙彩君   田宏军   李海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贾国兴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279140" cy="2177415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9140" cy="217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7-18T02:51:0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5DE84A93F41F5BBD1D9044B30F7C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