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eastAsia="zh-CN"/>
              </w:rPr>
              <w:t>秦皇岛市宏程机械工程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秦皇岛市海港区东港镇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02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国道崔各庄路口</w:t>
            </w:r>
          </w:p>
          <w:p>
            <w:pPr>
              <w:pStyle w:val="Normal"/>
              <w:widowControl w:val="false"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人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：董勇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李宗泽  丁文强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6.13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宗泽  丁文强</w:t>
            </w:r>
          </w:p>
        </w:tc>
      </w:tr>
      <w:tr>
        <w:trPr>
          <w:trHeight w:val="70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杨志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eastAsia="zh-CN"/>
              </w:rPr>
              <w:t>董勇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337560" cy="21894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7560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7-18T03:00:1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939F94297449ABBDE62F0A967AB3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