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本征晶体科技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市经济技术开发区西湖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衣莹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天野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张志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衣莹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875790" cy="22002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7-18T03:18:2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CF74AB6BA469E859E144E9611B34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