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联力自动化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山海关区前七星寨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杨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杨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98520" cy="22193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3:22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41ADDE78454AA9C120AEE6048B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