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维洪化工有限责任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昌黎县段家店村东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刘济槊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张志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刘济槊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708150" cy="233680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7-18T03:25:2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1222403564B6BB2F0631D66594B3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