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联技安全系统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秦皇岛开发区长江东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周少娜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朴建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周少娜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758440" cy="180594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7-18T03:30:1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5A73756A44024B3562FDE27A75D2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