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振虹门窗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抚宁区留守营镇樊各庄南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万东兴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万东兴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87195" cy="192278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36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69CED0A24FDBA626ED74D7B9AF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