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唐山三友实业有限责任公司印刷厂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唐山市南堡经济技术开发区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杜红霞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杜红霞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848485" cy="201104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7-18T03:48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1CBD713114299BCDED4AF131AF7F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