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立中车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经济技术开发区金山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申秋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申秋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503805" cy="162242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3:54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B0E3E0FC4B63A9532334EF5665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