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北云驾岭矿业有限公司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地下矿山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固定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17145</wp:posOffset>
                  </wp:positionV>
                  <wp:extent cx="3686810" cy="4915535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491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4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1755</wp:posOffset>
                  </wp:positionV>
                  <wp:extent cx="2273300" cy="170561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43480</wp:posOffset>
                  </wp:positionH>
                  <wp:positionV relativeFrom="paragraph">
                    <wp:posOffset>59690</wp:posOffset>
                  </wp:positionV>
                  <wp:extent cx="2288540" cy="1716405"/>
                  <wp:effectExtent l="0" t="0" r="0" b="0"/>
                  <wp:wrapNone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90090</wp:posOffset>
                  </wp:positionV>
                  <wp:extent cx="2266315" cy="169989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40940</wp:posOffset>
                  </wp:positionH>
                  <wp:positionV relativeFrom="paragraph">
                    <wp:posOffset>2004695</wp:posOffset>
                  </wp:positionV>
                  <wp:extent cx="2262505" cy="1697355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3874770</wp:posOffset>
                  </wp:positionV>
                  <wp:extent cx="2291080" cy="1718945"/>
                  <wp:effectExtent l="0" t="0" r="0" b="0"/>
                  <wp:wrapNone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3863340</wp:posOffset>
                  </wp:positionV>
                  <wp:extent cx="2305685" cy="1729740"/>
                  <wp:effectExtent l="0" t="0" r="0" b="0"/>
                  <wp:wrapNone/>
                  <wp:docPr id="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49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服务合同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05740</wp:posOffset>
                  </wp:positionV>
                  <wp:extent cx="4429125" cy="5904865"/>
                  <wp:effectExtent l="0" t="0" r="0" b="0"/>
                  <wp:wrapSquare wrapText="bothSides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590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7-20T07:42:38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