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冀中能源峰峰集团武安市南洺河铁矿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摩擦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1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1-02~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0330</wp:posOffset>
                  </wp:positionV>
                  <wp:extent cx="4915535" cy="3686810"/>
                  <wp:effectExtent l="0" t="0" r="0" b="0"/>
                  <wp:wrapSquare wrapText="bothSides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4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8425</wp:posOffset>
                  </wp:positionV>
                  <wp:extent cx="2102485" cy="2804160"/>
                  <wp:effectExtent l="0" t="0" r="0" b="0"/>
                  <wp:wrapSquare wrapText="bothSides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95885</wp:posOffset>
                  </wp:positionV>
                  <wp:extent cx="2103120" cy="2804795"/>
                  <wp:effectExtent l="0" t="0" r="0" b="0"/>
                  <wp:wrapSquare wrapText="bothSides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049270</wp:posOffset>
                  </wp:positionV>
                  <wp:extent cx="2118360" cy="2825750"/>
                  <wp:effectExtent l="0" t="0" r="0" b="0"/>
                  <wp:wrapSquare wrapText="bothSides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3070860</wp:posOffset>
                  </wp:positionV>
                  <wp:extent cx="2105025" cy="2807970"/>
                  <wp:effectExtent l="0" t="0" r="0" b="0"/>
                  <wp:wrapSquare wrapText="bothSides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022975</wp:posOffset>
                  </wp:positionV>
                  <wp:extent cx="2081530" cy="2776220"/>
                  <wp:effectExtent l="0" t="0" r="0" b="0"/>
                  <wp:wrapSquare wrapText="bothSides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5965825</wp:posOffset>
                  </wp:positionV>
                  <wp:extent cx="1868170" cy="1401445"/>
                  <wp:effectExtent l="0" t="0" r="0" b="0"/>
                  <wp:wrapSquare wrapText="bothSides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7437120</wp:posOffset>
                  </wp:positionV>
                  <wp:extent cx="1895475" cy="1421765"/>
                  <wp:effectExtent l="0" t="0" r="0" b="0"/>
                  <wp:wrapSquare wrapText="bothSides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服务合同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3665</wp:posOffset>
                  </wp:positionV>
                  <wp:extent cx="4916170" cy="7983220"/>
                  <wp:effectExtent l="0" t="0" r="0" b="0"/>
                  <wp:wrapSquare wrapText="bothSides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798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7-20T07:54:3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