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报告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宏鑫矿业有限公司Ⅸ号矿体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5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线以西（地下矿山）安全检测检验报告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宏鑫矿业有限公司Ⅸ号矿体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5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线以西（地下矿山）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地址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龙满族自治县青龙镇湾杖子村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技术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王国红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董喜梅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检测人员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、赵坪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5-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人员与企业人员合影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1280</wp:posOffset>
                  </wp:positionV>
                  <wp:extent cx="4913630" cy="3684905"/>
                  <wp:effectExtent l="0" t="0" r="0" b="0"/>
                  <wp:wrapSquare wrapText="bothSides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3630" cy="368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5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影像资料样例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90805</wp:posOffset>
                  </wp:positionV>
                  <wp:extent cx="2275205" cy="3034665"/>
                  <wp:effectExtent l="0" t="0" r="0" b="0"/>
                  <wp:wrapSquare wrapText="bothSides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303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53945</wp:posOffset>
                  </wp:positionH>
                  <wp:positionV relativeFrom="paragraph">
                    <wp:posOffset>83820</wp:posOffset>
                  </wp:positionV>
                  <wp:extent cx="2262505" cy="3017520"/>
                  <wp:effectExtent l="0" t="0" r="0" b="0"/>
                  <wp:wrapSquare wrapText="bothSides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258185</wp:posOffset>
                  </wp:positionV>
                  <wp:extent cx="2301240" cy="3068955"/>
                  <wp:effectExtent l="0" t="0" r="0" b="0"/>
                  <wp:wrapSquare wrapText="bothSides"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306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56485</wp:posOffset>
                  </wp:positionH>
                  <wp:positionV relativeFrom="paragraph">
                    <wp:posOffset>3258185</wp:posOffset>
                  </wp:positionV>
                  <wp:extent cx="2310765" cy="3081655"/>
                  <wp:effectExtent l="0" t="0" r="0" b="0"/>
                  <wp:wrapSquare wrapText="bothSides"/>
                  <wp:docPr id="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05380</wp:posOffset>
                  </wp:positionH>
                  <wp:positionV relativeFrom="paragraph">
                    <wp:posOffset>6457315</wp:posOffset>
                  </wp:positionV>
                  <wp:extent cx="2402840" cy="1802130"/>
                  <wp:effectExtent l="0" t="0" r="0" b="0"/>
                  <wp:wrapSquare wrapText="bothSides"/>
                  <wp:docPr id="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6446520</wp:posOffset>
                  </wp:positionV>
                  <wp:extent cx="2385695" cy="1789430"/>
                  <wp:effectExtent l="0" t="0" r="0" b="0"/>
                  <wp:wrapSquare wrapText="bothSides"/>
                  <wp:docPr id="7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婷 Misty</cp:lastModifiedBy>
  <cp:lastPrinted>2010-12-22T16:15:00Z</cp:lastPrinted>
  <dcterms:modified xsi:type="dcterms:W3CDTF">2022-08-04T07:26:51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