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利发新型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留守营镇七里涧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占利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4.25-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辰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占利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03450" cy="23406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31035" cy="22879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9800" cy="27158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2665" cy="272669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5T08:39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7FD35165D4A39AC77775F0A2B35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