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金沙燃烧热能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迁安高新技术产业开发区科技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5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路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红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07.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张红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07640" cy="1820545"/>
                  <wp:effectExtent l="0" t="0" r="0" b="0"/>
                  <wp:docPr id="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20975" cy="1802130"/>
                  <wp:effectExtent l="0" t="0" r="0" b="0"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4475" cy="1772920"/>
                  <wp:effectExtent l="0" t="0" r="0" b="0"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1600" cy="1778635"/>
                  <wp:effectExtent l="0" t="0" r="0" b="0"/>
                  <wp:docPr id="4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5T08:41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C6662FEF4D0D8036CA7526642A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