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南皮县双贺五金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沧州市南皮县刘八里乡刘秀才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郑淑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7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7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郑淑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72715" cy="1758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2560" cy="17640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59380" cy="17322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2720" cy="17329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23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89100F6344808B8EEB71EB9BEF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