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金海食品工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秦皇岛市山海关开发区金海道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单迪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3.0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沙彩君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单迪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736215" cy="1750060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64460" cy="1746250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8-06T00:23:2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2F73E46BE496C9B0E918389CF815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