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金海食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开发区金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沙彩君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569210" cy="169672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68465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23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7162A28740A5992741A8995C90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