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海荣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北部工业区石山村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会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20-5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会荣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62555" cy="17265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2720" cy="17526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4940" cy="176784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51455" cy="180086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23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79F1457A45F9A24A8D642CE3F0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