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秦皇岛市奥星新型管业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河北省秦皇岛市抚宁区留守营镇张各前村东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郭芳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12.08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海艳  李萌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.04.11-04.13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永军  张志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海艳  李 萌  叶 辰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郭芳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2800985" cy="1816100"/>
                  <wp:effectExtent l="0" t="0" r="0" b="0"/>
                  <wp:docPr id="1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985" cy="181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542540" cy="1788795"/>
                  <wp:effectExtent l="0" t="0" r="0" b="0"/>
                  <wp:docPr id="2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2540" cy="178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531110" cy="1689100"/>
                  <wp:effectExtent l="0" t="0" r="0" b="0"/>
                  <wp:docPr id="3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1110" cy="168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740660" cy="1689100"/>
                  <wp:effectExtent l="0" t="0" r="0" b="0"/>
                  <wp:docPr id="4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0660" cy="168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2-08-06T00:23:16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04A686B8C64DA8888CC2999FCF1938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