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玉田县东升镁砂厂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玉田县亮甲店镇二十里铺村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王力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6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6.2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吴天野  张志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陈青丽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王力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2742565" cy="1795145"/>
                  <wp:effectExtent l="0" t="0" r="0" b="0"/>
                  <wp:docPr id="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256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70175" cy="1781810"/>
                  <wp:effectExtent l="0" t="0" r="0" b="0"/>
                  <wp:docPr id="2" name="图片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730500" cy="1673860"/>
                  <wp:effectExtent l="0" t="0" r="0" b="0"/>
                  <wp:docPr id="3" name="图片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67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659380" cy="1681480"/>
                  <wp:effectExtent l="0" t="0" r="0" b="0"/>
                  <wp:docPr id="4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93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8-06T00:18:26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CB6933D0714429B62511CD8680FD8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