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神华药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黄骅经济开发区东泰路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36215" cy="179832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77160" cy="176085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6045" cy="180086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7005" cy="18249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18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8CF10F8B46649D01B82BB8CF39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