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德市帝圣金属复合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宽城满族自治县板城镇板城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郭树青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郭树青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42565" cy="1759585"/>
                  <wp:effectExtent l="0" t="0" r="0" b="0"/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4780" cy="1740535"/>
                  <wp:effectExtent l="0" t="0" r="0" b="0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0480" cy="1684020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24455" cy="1683385"/>
                  <wp:effectExtent l="0" t="0" r="0" b="0"/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2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98E25F2C4B7180659ABC04474B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