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元力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高新区老庄子镇瓦房庄村北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凤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3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凤香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38120" cy="178752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1605" cy="177673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4925" cy="1660525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6360" cy="1671320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18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66DAC53F4AE5A61D1647D302F2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