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唐山金达水泥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丰润区小松林村西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于海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海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30500" cy="180086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0335" cy="1787525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35885" cy="1706880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9705" cy="1728470"/>
                  <wp:effectExtent l="0" t="0" r="0" b="0"/>
                  <wp:docPr id="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271F611A4488A0B5F256BFA347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