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中铁山桥集团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山海关区南海西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乔悦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6.0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津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6.08-06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张津  朴建东  赵坪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乔悦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635885" cy="1884045"/>
                  <wp:effectExtent l="0" t="0" r="0" b="0"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78125" cy="1870075"/>
                  <wp:effectExtent l="0" t="0" r="0" b="0"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34310" cy="1798320"/>
                  <wp:effectExtent l="0" t="0" r="0" b="0"/>
                  <wp:docPr id="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87955" cy="1802765"/>
                  <wp:effectExtent l="0" t="0" r="0" b="0"/>
                  <wp:docPr id="4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25420" cy="1776095"/>
                  <wp:effectExtent l="0" t="0" r="0" b="0"/>
                  <wp:docPr id="5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89860" cy="1776095"/>
                  <wp:effectExtent l="0" t="0" r="0" b="0"/>
                  <wp:docPr id="6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8-06T00:18:1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854C6FBB146BD918150802280F66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