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志华矿业有限公司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志华矿业有限公司（地下矿山）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市建明镇接官亭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主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05105</wp:posOffset>
                  </wp:positionV>
                  <wp:extent cx="4854575" cy="3641090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5735</wp:posOffset>
                  </wp:positionV>
                  <wp:extent cx="1929765" cy="2603500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6760</wp:posOffset>
                  </wp:positionH>
                  <wp:positionV relativeFrom="paragraph">
                    <wp:posOffset>153670</wp:posOffset>
                  </wp:positionV>
                  <wp:extent cx="1954530" cy="260667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8100</wp:posOffset>
                  </wp:positionV>
                  <wp:extent cx="1910080" cy="2547620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6830</wp:posOffset>
                  </wp:positionV>
                  <wp:extent cx="1917700" cy="2557780"/>
                  <wp:effectExtent l="0" t="0" r="0" b="0"/>
                  <wp:wrapSquare wrapText="bothSides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8-17T03:16:0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